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лушатели дистанционного курса </w:t>
        <w:br/>
        <w:t>(К1) «Организация дистанционного обучения с помощью современных ИКТ»</w:t>
      </w:r>
    </w:p>
    <w:p>
      <w:pPr>
        <w:pStyle w:val="Normal"/>
        <w:rPr/>
      </w:pPr>
      <w:r>
        <w:rPr/>
        <w:t>МОУ СОШ №7 «ОЦ», г.о. Новокуйбышевск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41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.И.О. слушател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дренкова Р.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 русского язык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бедева Л.В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ивцова И.Н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тоцкая Н.Б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 математики и информати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рягина М.В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дина О.В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читель биологии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дкозубова Н.Г.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ишкина Е.В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 рисования, МХК, черчен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рафимова Е.С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м.директора школы, учитель предпрофильных классо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дотова А.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аборант медиатеки, педагог ДО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45:00Z</dcterms:created>
  <dc:creator>Podaypolskay</dc:creator>
  <dc:description/>
  <cp:keywords/>
  <dc:language>en-US</dc:language>
  <cp:lastModifiedBy>Podaypolskay</cp:lastModifiedBy>
  <dcterms:modified xsi:type="dcterms:W3CDTF">2009-05-14T04:46:00Z</dcterms:modified>
  <cp:revision>3</cp:revision>
  <dc:subject/>
  <dc:title/>
</cp:coreProperties>
</file>