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Лекция № 3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Создание тестов с использованием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ология составления компьютерных тесто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редствами </w:t>
      </w:r>
      <w:r>
        <w:rPr>
          <w:b/>
          <w:bCs/>
          <w:lang w:val="en-US"/>
        </w:rPr>
        <w:t>Exc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Рассмотрим технологию составления компьютерных тестов средствами </w:t>
      </w:r>
      <w:r>
        <w:rPr>
          <w:lang w:val="en-US"/>
        </w:rPr>
        <w:t>Excel</w:t>
      </w:r>
      <w:r>
        <w:rPr/>
        <w:t>.  Можно выделить следующие этапы создание те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умывание способа оформления вопросов. Составление вопро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ор способа ввода ответа и оформление отв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ор способов оценивания и подведения ито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 этап</w:t>
      </w:r>
    </w:p>
    <w:p>
      <w:pPr>
        <w:pStyle w:val="Normal"/>
        <w:spacing w:lineRule="auto" w:line="360"/>
        <w:rPr/>
      </w:pPr>
      <w:r>
        <w:rPr/>
        <w:t>Для оформления вопросов можно создать бла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16400" cy="23672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Для оформления бланка используются операци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ливки ячеек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ъединения ячее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бирается режим - переносить по словам и оптимальный способ размещения текста в ячейке, например, выравнивание по центру.</w:t>
      </w:r>
    </w:p>
    <w:p>
      <w:pPr>
        <w:pStyle w:val="Normal"/>
        <w:spacing w:lineRule="auto" w:line="360"/>
        <w:rPr/>
      </w:pPr>
      <w:r>
        <w:rPr/>
        <w:t>После создания бланка его можно скопировать столько раз, сколько вопросов в тесте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75380" cy="31584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 этап</w:t>
      </w:r>
    </w:p>
    <w:p>
      <w:pPr>
        <w:pStyle w:val="Normal"/>
        <w:spacing w:lineRule="auto" w:line="360"/>
        <w:rPr/>
      </w:pPr>
      <w:r>
        <w:rPr/>
        <w:t xml:space="preserve">Программа </w:t>
      </w:r>
      <w:r>
        <w:rPr>
          <w:lang w:val="en-US"/>
        </w:rPr>
        <w:t>Excel</w:t>
      </w:r>
      <w:r>
        <w:rPr/>
        <w:t xml:space="preserve"> позволяет создавать тесты со свободным ответом (когда обучаемому не дается варианта ответа) и с выборочным ответом (когда обучаемому предлагаются варианты ответов, из которых он выбирает правильны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создании теста со свободным ответом создается  группа ячеек для ввода отве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создании теста с выборочным ответом или теста на сопоставление выполняется следующая последовательность действ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340"/>
      </w:tblGrid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ыбирается позиция меню Дан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ниспадающем меню выбирается команда Прове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2865" w:dyaOrig="44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25pt;height:224.25pt" filled="f" o:ole="">
                  <v:imagedata r:id="rId5" o:title=""/>
                </v:shape>
                <o:OLEObject Type="Embed" ProgID="" ShapeID="ole_rId4" DrawAspect="Content" ObjectID="_1520926870" r:id="rId4"/>
              </w:objec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диалоговом окне выбирается тип данных – Списо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окне Источник перечисляются варианты ответов через точку с запятой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16205</wp:posOffset>
                  </wp:positionV>
                  <wp:extent cx="3886200" cy="33623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7150</wp:posOffset>
                  </wp:positionV>
                  <wp:extent cx="3886200" cy="33623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Результатом выполнения операций будет список с выборочными ответами, из которых обучаемый должен будет выбрать один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219450" cy="666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 этап</w:t>
      </w:r>
    </w:p>
    <w:p>
      <w:pPr>
        <w:pStyle w:val="Normal"/>
        <w:spacing w:lineRule="auto" w:line="360"/>
        <w:rPr/>
      </w:pPr>
      <w:r>
        <w:rPr/>
        <w:t>Для подведения итогов тестирования можно предусмотреть специальный лист, на котором будут подведены итоги ответов. Для этой цели можно использовать логическую функцию ЕСЛИ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803910</wp:posOffset>
            </wp:positionV>
            <wp:extent cx="5073015" cy="27025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роке логическое выражение представляется лист рабочей книги и номер ячейки, в которой выбирался ответ; в строке Значение_если_истина - указывается реплика на правильный ответ; в строке Значение_если_ложь – указывается реплика на неправильный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641985</wp:posOffset>
            </wp:positionV>
            <wp:extent cx="5225415" cy="25831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бщего подведения итогов и подсчета количества набранных баллов можно использовать функцию СЧЕТЕС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При этом в строке диапазон указывается диапазон ячеек, где анализируются ответы на вопросы, в строке критерий – значение критерия, в нашем случае слово «верно».</w:t>
      </w:r>
    </w:p>
    <w:p>
      <w:pPr>
        <w:pStyle w:val="Normal"/>
        <w:spacing w:lineRule="auto" w:line="360"/>
        <w:rPr/>
      </w:pPr>
      <w:r>
        <w:rPr>
          <w:b/>
        </w:rPr>
        <w:t>Задание:</w:t>
      </w:r>
      <w:r>
        <w:rPr/>
        <w:t xml:space="preserve"> создайте тест из 5 вопросов с вариантами ответов. </w:t>
      </w:r>
    </w:p>
    <w:sectPr>
      <w:footerReference w:type="default" r:id="rId1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00"/>
      <w:kern w:val="2"/>
      <w:sz w:val="32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2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0:00Z</dcterms:created>
  <dc:creator>User</dc:creator>
  <dc:description/>
  <cp:keywords/>
  <dc:language>en-US</dc:language>
  <cp:lastModifiedBy>Nesterova</cp:lastModifiedBy>
  <dcterms:modified xsi:type="dcterms:W3CDTF">2010-04-30T08:10:00Z</dcterms:modified>
  <cp:revision>3</cp:revision>
  <dc:subject/>
  <dc:title>Создание тестов с использованием Microsoft Excel (вариант 1)</dc:title>
</cp:coreProperties>
</file>