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по курсу Д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"/>
        <w:gridCol w:w="4275"/>
        <w:gridCol w:w="1658"/>
        <w:gridCol w:w="172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ьюто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1, лекция 1</w:t>
            </w:r>
            <w:r>
              <w:rPr>
                <w:rFonts w:cs="Arial" w:ascii="Arial" w:hAnsi="Arial"/>
                <w:sz w:val="20"/>
                <w:szCs w:val="20"/>
              </w:rPr>
              <w:t>: «Области применения программы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1, лекция 2</w:t>
            </w:r>
            <w:r>
              <w:rPr>
                <w:rFonts w:cs="Arial" w:ascii="Arial" w:hAnsi="Arial"/>
                <w:sz w:val="20"/>
                <w:szCs w:val="20"/>
              </w:rPr>
              <w:t>: «Основные возможности системы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1, лекция 3</w:t>
            </w:r>
            <w:r>
              <w:rPr>
                <w:rFonts w:cs="Arial" w:ascii="Arial" w:hAnsi="Arial"/>
                <w:sz w:val="20"/>
                <w:szCs w:val="20"/>
              </w:rPr>
              <w:t>: «Дополнительные возможности системы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сультир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темам модулей и выполнению практических зад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флекс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движения по курсу (участие в обсуждении на форум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2, лекция 1</w:t>
            </w:r>
            <w:r>
              <w:rPr>
                <w:rFonts w:cs="Arial" w:ascii="Arial" w:hAnsi="Arial"/>
                <w:sz w:val="20"/>
                <w:szCs w:val="20"/>
              </w:rPr>
              <w:t>: «Учебные курсы в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2, лекция 2</w:t>
            </w:r>
            <w:r>
              <w:rPr>
                <w:rFonts w:cs="Arial" w:ascii="Arial" w:hAnsi="Arial"/>
                <w:sz w:val="20"/>
                <w:szCs w:val="20"/>
              </w:rPr>
              <w:t>: «Разработка собственных курсов с использованием каталогов ресурсов и ссылок в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2, лекция 3: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оздание учебного модуля на основе портфолио в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сультир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темам модулей и выполнению практических зад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флекс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движения по курсу (участие в обсуждении на форум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3, лекция 1</w:t>
            </w:r>
            <w:r>
              <w:rPr>
                <w:rFonts w:cs="Arial" w:ascii="Arial" w:hAnsi="Arial"/>
                <w:sz w:val="20"/>
                <w:szCs w:val="20"/>
              </w:rPr>
              <w:t>: «Возможности применения инструментов АСУ РСО для решения профессиональных задач работников образова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3, лекция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Аспекты внедрения дистанционного обучения на платформе АСУ РСО в урочную и внеурочную деятельность</w:t>
            </w:r>
            <w:r>
              <w:rPr/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уль  3, лекция 3:</w:t>
            </w:r>
            <w:r>
              <w:rPr>
                <w:rFonts w:cs="Arial" w:ascii="Arial" w:hAnsi="Arial"/>
                <w:sz w:val="20"/>
                <w:szCs w:val="20"/>
              </w:rPr>
              <w:t xml:space="preserve"> «Организация дистанционных проектов на платформе АСУ РС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ктического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е обу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сультир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темам модулей и выполнению практических зад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флекс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движения по курсу (участие в обсуждении на форум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03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-16-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ведение итогов. Рефлексия по результатам обуч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уч.ч. – лекции, 3 уч.ч.- рефлекс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уч.ч.- консультации по практическим работам, 3 уч.ч. – подведение итогов обуч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уч.ч.- практики – выполнение практических заданий планируют сами курс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6:00Z</dcterms:created>
  <dc:creator>User</dc:creator>
  <dc:description/>
  <cp:keywords/>
  <dc:language>en-US</dc:language>
  <cp:lastModifiedBy>Admin</cp:lastModifiedBy>
  <dcterms:modified xsi:type="dcterms:W3CDTF">2010-02-24T07:39:00Z</dcterms:modified>
  <cp:revision>11</cp:revision>
  <dc:subject/>
  <dc:title>Расписание занятий по курсу ДО</dc:title>
</cp:coreProperties>
</file>