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59055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«Ресурсного центра»</w:t>
      </w:r>
    </w:p>
    <w:p>
      <w:pPr>
        <w:pStyle w:val="Normal"/>
        <w:jc w:val="right"/>
        <w:rPr/>
      </w:pPr>
      <w:r>
        <w:rPr/>
        <w:t>_________________О.И.Парфено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УчебнЫЙ   план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овательной программы для ПОДГОТОВКИ  волонтер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Сопровождение детей с ОВЗ силами волонтеров»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 xml:space="preserve">повышение уровня информированности  учащихся об особенностях детей с ограниченными возможностями здоровья, обучение методам  сопровождения школьников  с ОВЗ  </w:t>
      </w:r>
    </w:p>
    <w:p>
      <w:pPr>
        <w:pStyle w:val="FR1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Категория слушателей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учащиеся ОУ Поволжского управления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Срок обучения:</w:t>
      </w:r>
      <w:r>
        <w:rPr>
          <w:rFonts w:cs="Times New Roman" w:ascii="Times New Roman" w:hAnsi="Times New Roman"/>
          <w:szCs w:val="24"/>
        </w:rPr>
        <w:t xml:space="preserve"> 1,5 месяца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Режим занятий</w:t>
      </w:r>
      <w:r>
        <w:rPr/>
        <w:t xml:space="preserve">: 6 очных занятий  по 2 часа  (1 раз в неделю)    </w:t>
      </w:r>
    </w:p>
    <w:tbl>
      <w:tblPr>
        <w:tblW w:w="10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4966"/>
        <w:gridCol w:w="1126"/>
        <w:gridCol w:w="830"/>
        <w:gridCol w:w="1153"/>
        <w:gridCol w:w="1498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чащиеся и волонтерское дви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нкеты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</w:rPr>
              <w:t>Особенности детей с ограниченными возможностями здоров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кеты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етоды и приемы развития речи детей с   ОВ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ке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ррекционные игры и упражнения  для развития  высших психических функций  детей с ОВ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ке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  <w:r>
              <w:rPr/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к организации коррекционно-развивающих занятий для детей с ОВ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ке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 провести коррекционное занятие с ребенком с ОВ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ке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  <w:r>
              <w:rPr/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05500" cy="1228725"/>
            <wp:effectExtent l="0" t="0" r="0" b="0"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Директор «Ресурсного центра»</w:t>
      </w:r>
    </w:p>
    <w:p>
      <w:pPr>
        <w:pStyle w:val="Normal"/>
        <w:spacing w:lineRule="auto" w:line="360"/>
        <w:jc w:val="right"/>
        <w:rPr/>
      </w:pPr>
      <w:r>
        <w:rPr/>
        <w:t>_________________О.И.Парфенов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ГОТОВКИ  волонте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Сопровождение детей с ОВЗ силами волонтеров»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нятие №1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чащиеся и волонтерское движение (2 часа)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Форма проведения</w:t>
      </w:r>
      <w:r>
        <w:rPr>
          <w:bCs/>
        </w:rPr>
        <w:t>: тренинг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Содержание: </w:t>
      </w:r>
    </w:p>
    <w:p>
      <w:pPr>
        <w:pStyle w:val="Normal"/>
        <w:spacing w:lineRule="auto" w:line="360"/>
        <w:jc w:val="both"/>
        <w:rPr/>
      </w:pPr>
      <w:r>
        <w:rPr/>
        <w:t>Понятие добровольчества. История международного волонтерского движения. Развитие добровольчества в России. Определение категории людей, занимающиеся волонтерской деятельностью. Сферы деятельности волонтеров. Виды добровольной помощи учащихся для образовательного учреждения. Выбор качеств, которыми должен обладать волонтер. Круг обязанностей добровольца, сопровождающего ребенка с ОВЗ. Определение перечня знаний, умений и навыков добровольцев для  оказания помощи детям с ОВЗ. Формы мотивации волонтеров. Анкетирование участников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spacing w:lineRule="auto" w:line="360"/>
        <w:rPr/>
      </w:pPr>
      <w:r>
        <w:rPr/>
        <w:tab/>
        <w:tab/>
      </w:r>
      <w:r>
        <w:rPr>
          <w:b/>
        </w:rPr>
        <w:t xml:space="preserve">Занятие №2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pacing w:val="-3"/>
        </w:rPr>
        <w:t xml:space="preserve">Особенности детей с ОВЗ </w:t>
      </w:r>
      <w:r>
        <w:rPr>
          <w:b/>
          <w:bCs/>
          <w:i/>
        </w:rPr>
        <w:t>(2 часа)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Форма проведения</w:t>
      </w:r>
      <w:r>
        <w:rPr>
          <w:bCs/>
        </w:rPr>
        <w:t>: тренинг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Содержание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/>
        <w:t>Знакомство учащихся с  категориями детей с ОВЗ. Специфика и формы интегрированного обучения детей с ОВЗ в массовой школе. Статистические данные о распространенности интегрированного обучения в ОУ Поволжского управления. Изучение мнения волонтеров о внедрении инклюзивного образования (анкетирование). Знакомство с понятием толерантности. Результаты социологического опроса в ОУ Поволжского управления об интегрированном обучении детей с ОВЗ. Определение условий, необходимых для формирования толерантного отношения к детям с ОВЗ в обществе, образовательном учреждении. Особенности детей с речевыми нарушениями и их влияние на усвоение образовательной программ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нятие №3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етоды и приемы развития речи детей с   ОВЗ (2 часа)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Форма проведения</w:t>
      </w:r>
      <w:r>
        <w:rPr>
          <w:bCs/>
        </w:rPr>
        <w:t>: мастер-класс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Содержание: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Характеристика компонентов языковой системы: словарного запаса, грамматического строя, связной речи, фонематического слуха, звукопроизношения, письменной речи учащихся с ОВЗ. Определение направлений коррекционной работы с детьми с ОВЗ. Демонстрация методов и приемов развития фонематического слуха (восприятия, представлений, анализа и синтеза). Разбор игр и упражнений для обогащения словарного запаса учащихся. Способы развития навыков словоизменения и словообразования. Обзор заданий для  развития навыков языкового анализа и синтеза, связной речи школьников с ОВЗ. Самостоятельный подбор учащимися игровых заданий, направленных на речевое развитие (работа в группах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нятие №4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Коррекционные игры и упражнения  для развития  ВПФ у детей с ОВЗ</w:t>
      </w:r>
      <w:r>
        <w:rPr/>
        <w:t xml:space="preserve"> </w:t>
      </w:r>
      <w:r>
        <w:rPr>
          <w:b/>
          <w:bCs/>
          <w:i/>
        </w:rPr>
        <w:t>(2 часа)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Форма проведения</w:t>
      </w:r>
      <w:r>
        <w:rPr>
          <w:bCs/>
        </w:rPr>
        <w:t>: мастер-класс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Содержание: </w:t>
      </w:r>
    </w:p>
    <w:p>
      <w:pPr>
        <w:pStyle w:val="Normal"/>
        <w:spacing w:lineRule="auto" w:line="360"/>
        <w:jc w:val="both"/>
        <w:rPr/>
      </w:pPr>
      <w:r>
        <w:rPr/>
        <w:t>Знакомство с высшими психическими функциями и их видами: восприятием, вниманием, памятью, мышлением. Демонстрация  методов и приемов  развития зрительного, слухового  восприятия и внимания, зрительно-моторных координаций, логического мышления, пространственной ориентировки, навыков самоконтроля, зрительной и слуховой памяти. Презентация игр ТАСО, предоставляемых в прокат волонтерам. Подбор учащимися  видов заданий для развития высших психических функций на основе дидактических игр и пособий ТАС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нятие №5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Требования к организации коррекционно-развивающих занятий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для детей с ОВЗ  </w:t>
      </w:r>
      <w:r>
        <w:rPr>
          <w:b/>
          <w:bCs/>
          <w:i/>
        </w:rPr>
        <w:t>(2 часа)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Форма проведения</w:t>
      </w:r>
      <w:r>
        <w:rPr>
          <w:bCs/>
        </w:rPr>
        <w:t>: мастер-класс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Содержание: </w:t>
      </w:r>
    </w:p>
    <w:p>
      <w:pPr>
        <w:pStyle w:val="Normal"/>
        <w:spacing w:lineRule="auto" w:line="360"/>
        <w:jc w:val="both"/>
        <w:rPr/>
      </w:pPr>
      <w:r>
        <w:rPr/>
        <w:t>Принципы проведения занятий волонтеров. Знакомство со структурой занятий добровольцев с детьми с ОВЗ.  Цель и формы проведения организационного момента. Виды игр и упражнений, используемых на основной части занятия. Цель и варианты проведения динамической паузы для детей с ОВЗ. Подведение итога занятия. Оценка  деятельности детей с ОВЗ на занятии. Демонстрация фрагмента занятия с привлечением волонтера в качестве ребенка с ОВЗ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нятие №6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Как провести коррекционное занятие с ребенком с ОВЗ </w:t>
      </w:r>
      <w:r>
        <w:rPr>
          <w:b/>
          <w:bCs/>
          <w:i/>
        </w:rPr>
        <w:t>(2 часа)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Форма проведения:</w:t>
      </w:r>
      <w:r>
        <w:rPr>
          <w:bCs/>
        </w:rPr>
        <w:t xml:space="preserve"> мастер-класс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Содержание: </w:t>
      </w:r>
    </w:p>
    <w:p>
      <w:pPr>
        <w:pStyle w:val="Normal"/>
        <w:spacing w:lineRule="auto" w:line="360"/>
        <w:jc w:val="both"/>
        <w:rPr/>
      </w:pPr>
      <w:r>
        <w:rPr/>
        <w:t>Ведение документации, отражающей проведение волонтерами занятий (листы учета посещаемости занятий, составление актов выдачи ресурсов ТАСО). Разработка  школьниками плана проведения занятия с ребенком с ОВЗ. Демонстрация  добровольцами подготовленных занятий в парах. Анализ проведения занятий, рефлексия участн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340" w:after="0"/>
      <w:ind w:left="5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6:00Z</dcterms:created>
  <dc:creator>Евгения Николаевна</dc:creator>
  <dc:description/>
  <cp:keywords/>
  <dc:language>en-US</dc:language>
  <cp:lastModifiedBy>Ulaynova</cp:lastModifiedBy>
  <cp:lastPrinted>2009-02-27T15:29:00Z</cp:lastPrinted>
  <dcterms:modified xsi:type="dcterms:W3CDTF">2009-11-16T12:27:00Z</dcterms:modified>
  <cp:revision>24</cp:revision>
  <dc:subject/>
  <dc:title> </dc:title>
</cp:coreProperties>
</file>